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46"/>
        <w:gridCol w:w="1646"/>
        <w:gridCol w:w="1646"/>
        <w:gridCol w:w="1646"/>
        <w:gridCol w:w="1646"/>
        <w:gridCol w:w="1646"/>
      </w:tblGrid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24 Jan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25 Jan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6 Jan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27 Jan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8 Jan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29  Jan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30 January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-9:00 Botany L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Biolog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uman Biology Qu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31 Jan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3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4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5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6 February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ictoria Charity Fai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uman Biology Assig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7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8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9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10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11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12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13 February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-9:00 Botany L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ioethics Tes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Biolog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uman Biology Assignment. English 238 Class Test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14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5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16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17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18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19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20 February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.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21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22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3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24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5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26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27 February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tany Tes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uman Biology Midt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28 Februar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3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4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5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6 March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:00-9:00 Botany L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iology Essay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Biolog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uman Biology Qui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7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8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9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10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11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12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13 March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uman Biology Assig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14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5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16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17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18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19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20 March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-9:00 Botan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Biolog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uman Biology Assig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21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22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3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24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5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26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27 March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glish Paper (if not test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28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29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30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31 March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1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2 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3 April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-9:00 Botan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Biolog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ioethics Paper Due. Human Biology Quiz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4:30 LIN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4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5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6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7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8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9 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10 April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glish 238 Tes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11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2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13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14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15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16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17 April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00-4:00 Bioethics Tutoria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-9:00 Botan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-12:00 Biology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:00-3:00 Bioeth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:00 Bot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-2:00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uman 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:00-12:00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00-4:00 HMB T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18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9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0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21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2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23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24 April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eek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25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26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7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28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9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30 April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1 May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2 Ma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3 Ma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4 Ma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5 Ma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6 Ma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turday 7 May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nday 8 May 2005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lexander J. Coll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Heading3"/>
      <w:spacing w:before="0" w:after="60"/>
      <w:jc w:val="center"/>
      <w:rPr/>
    </w:pPr>
    <w:r>
      <w:rPr/>
      <w:t>Calendar Of Tes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03:00Z</dcterms:created>
  <dc:creator>Alexander J. Collis</dc:creator>
  <dc:description/>
  <dc:language>en-US</dc:language>
  <cp:lastModifiedBy>Alexander J. Collis</cp:lastModifiedBy>
  <cp:lastPrinted>2005-01-23T10:54:00Z</cp:lastPrinted>
  <dcterms:modified xsi:type="dcterms:W3CDTF">2005-01-26T19:37:00Z</dcterms:modified>
  <cp:revision>11</cp:revision>
  <dc:subject/>
  <dc:title>Monday 24 January 2005</dc:title>
</cp:coreProperties>
</file>